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;Arial Unicode MS" w:hAnsi="仿宋;Arial Unicode MS" w:eastAsia="仿宋;Arial Unicode MS" w:cs="黑体;SimHei"/>
          <w:sz w:val="32"/>
        </w:rPr>
      </w:pPr>
      <w:r>
        <w:rPr>
          <w:rFonts w:ascii="仿宋;Arial Unicode MS" w:hAnsi="仿宋;Arial Unicode MS" w:cs="黑体;SimHei" w:eastAsia="仿宋;Arial Unicode MS"/>
          <w:sz w:val="32"/>
        </w:rPr>
        <w:t>附件</w:t>
      </w:r>
      <w:r>
        <w:rPr>
          <w:rFonts w:eastAsia="仿宋;Arial Unicode MS" w:cs="黑体;SimHei" w:ascii="仿宋;Arial Unicode MS" w:hAnsi="仿宋;Arial Unicode MS"/>
          <w:sz w:val="32"/>
        </w:rPr>
        <w:t>2</w:t>
      </w:r>
      <w:r>
        <w:rPr>
          <w:rFonts w:eastAsia="仿宋;Arial Unicode MS" w:cs="黑体;SimHei" w:ascii="仿宋;Arial Unicode MS" w:hAnsi="仿宋;Arial Unicode MS"/>
          <w:sz w:val="32"/>
        </w:rPr>
        <w:t>:</w:t>
      </w:r>
    </w:p>
    <w:p>
      <w:pPr>
        <w:pStyle w:val="Normal"/>
        <w:spacing w:before="0" w:after="408"/>
        <w:ind w:hanging="0"/>
        <w:jc w:val="center"/>
        <w:rPr/>
      </w:pPr>
      <w:r>
        <w:rPr/>
        <w:t>绿色化工园区适用技术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1"/>
        <w:gridCol w:w="1026"/>
        <w:gridCol w:w="1583"/>
        <w:gridCol w:w="860"/>
        <w:gridCol w:w="1416"/>
        <w:gridCol w:w="1024"/>
        <w:gridCol w:w="1506"/>
      </w:tblGrid>
      <w:tr>
        <w:trPr>
          <w:trHeight w:val="519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污染预防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工艺清洁生产技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原材料替代技术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过程集成技术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综合治理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废水治理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废气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VOC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）治理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一般固废治理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危险废物治理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检测技术和设备（包含水、大气、土壤等）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源综合利用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固体废物综合利用      □废水（液）综合利用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废气综合利用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节能减排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技术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新能源替代技术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CUS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碳捕集、利用与封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5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态保护与修复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环境修复            □土壤修复改良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申报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名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通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邮箱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一、该技术所获省部级及以上奖项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颁证机构</w:t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：表格可续。所获奖项证明材料请在申报材料附件中附上。</w:t>
            </w:r>
          </w:p>
        </w:tc>
      </w:tr>
      <w:tr>
        <w:trPr>
          <w:trHeight w:val="90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2"/>
              </w:rPr>
              <w:t>二、该技术获得的专利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专利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专利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专利有效期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：表格可续。专利在申报材料附件中附上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2"/>
              </w:rPr>
              <w:t>三、已发布标准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2"/>
              </w:rPr>
              <w:t>（有关标准必须与该技术直接相关，且本单位列入参编单位前三名）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名称及编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团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标准归口部门</w:t>
            </w:r>
          </w:p>
        </w:tc>
      </w:tr>
      <w:tr>
        <w:trPr>
          <w:trHeight w:val="3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：表格可续。参编相关技术须在申报材料附件中附上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hanging="0"/>
              <w:jc w:val="left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四、园区应用实例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区名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领域</w:t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：表格可续。</w:t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2"/>
              </w:rPr>
              <w:t>五、技术简介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以简要精炼的文字从概述、技术特点、</w:t>
            </w:r>
            <w:bookmarkStart w:id="0" w:name="_Hlk76416503"/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成熟稳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和适用性、</w:t>
            </w:r>
            <w:bookmarkStart w:id="1" w:name="_Hlk76416521"/>
            <w:bookmarkEnd w:id="0"/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应用效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、经济性分析</w:t>
            </w:r>
            <w:bookmarkEnd w:id="1"/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五个方面描述介绍申报技术。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  <w:t>3000-35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2"/>
              </w:rPr>
              <w:t>申报表中填报内容属实，同意申报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 月   日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TextBody"/>
        <w:spacing w:lineRule="exact" w:line="320"/>
        <w:ind w:left="0" w:hanging="0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注：申报技术领域只能在五个领域中单选，不能跨领域多选，否则视为无效申报，不能参评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7" w:bottom="147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eastAsia="黑体;SimHei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jc w:val="both"/>
      <w:outlineLvl w:val="2"/>
    </w:pPr>
    <w:rPr>
      <w:rFonts w:ascii="宋体;SimSun" w:hAnsi="宋体;SimSun" w:eastAsia="楷体;Arial Unicode MS" w:cs="宋体;SimSun"/>
      <w:b w:val="false"/>
      <w:kern w:val="0"/>
      <w:sz w:val="30"/>
      <w:szCs w:val="27"/>
      <w:lang w:bidi="ar"/>
    </w:rPr>
  </w:style>
  <w:style w:type="character" w:styleId="Style11">
    <w:name w:val="默认段落字体"/>
    <w:qFormat/>
    <w:rPr/>
  </w:style>
  <w:style w:type="character" w:styleId="1">
    <w:name w:val="正文文本 字符1"/>
    <w:qFormat/>
    <w:rPr>
      <w:rFonts w:ascii="Calibri" w:hAnsi="Calibri" w:cs="Calibri"/>
      <w:kern w:val="2"/>
      <w:sz w:val="30"/>
    </w:rPr>
  </w:style>
  <w:style w:type="character" w:styleId="Style12">
    <w:name w:val="日期 字符"/>
    <w:qFormat/>
    <w:rPr>
      <w:rFonts w:eastAsia="仿宋_GB2312"/>
      <w:kern w:val="2"/>
      <w:sz w:val="30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正文文本 字符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0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liuhouzhou</dc:creator>
  <dc:description/>
  <cp:keywords/>
  <dc:language>en-US</dc:language>
  <cp:lastModifiedBy>fang ren</cp:lastModifiedBy>
  <cp:lastPrinted>2024-03-27T08:53:00Z</cp:lastPrinted>
  <dcterms:modified xsi:type="dcterms:W3CDTF">2024-04-02T08:12:00Z</dcterms:modified>
  <cp:revision>2</cp:revision>
  <dc:subject/>
  <dc:title>关于开展“2019年绿色化工园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C073E72CA4B1C9DFED481172890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