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_Hlk2088759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1" w:name="_Hlk129073307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智慧化工园区（建设期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2" w:name="_Hlk129073307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单位</w:t>
      </w:r>
      <w:bookmarkEnd w:id="2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材料要求</w:t>
      </w:r>
      <w:bookmarkEnd w:id="0"/>
    </w:p>
    <w:p>
      <w:pPr>
        <w:pStyle w:val="Normal"/>
        <w:ind w:firstLine="560"/>
        <w:rPr>
          <w:rFonts w:ascii="宋体;SimSun" w:hAnsi="宋体;SimSun" w:eastAsia="宋体;SimSun" w:cs="宋体;SimSun"/>
          <w:bCs/>
          <w:sz w:val="28"/>
          <w:szCs w:val="44"/>
        </w:rPr>
      </w:pPr>
      <w:r>
        <w:rPr>
          <w:rFonts w:eastAsia="宋体;SimSun" w:cs="宋体;SimSun" w:ascii="宋体;SimSun" w:hAnsi="宋体;SimSun"/>
          <w:bCs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智慧化工园区（建设期）单位申请文件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区关于申请成为“智慧化工园区（创建期）单位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二部分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园区规范建设与发展情况介绍（主要内容包括，但不限于）</w:t>
      </w:r>
    </w:p>
    <w:p>
      <w:pPr>
        <w:pStyle w:val="11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园区产业发展情况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区产业定位和重点产业链发展情况，已入驻重点企业及主要产品、产能、技术先进性，园区产品项目一体化或循环化发展情况，上年园区经济指标完成情况等介绍。</w:t>
      </w:r>
    </w:p>
    <w:p>
      <w:pPr>
        <w:pStyle w:val="11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园区公共基础设施与绿色、规范发展情况</w:t>
      </w:r>
    </w:p>
    <w:p>
      <w:pPr>
        <w:pStyle w:val="11"/>
        <w:spacing w:lineRule="exact" w:line="560"/>
        <w:ind w:firstLine="640"/>
        <w:rPr>
          <w:rFonts w:ascii="仿宋" w:hAnsi="仿宋" w:eastAsia="仿宋" w:cs="仿宋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园区水、热、电、气、交通、港口、物流仓储、三废治理、消防站、危险化学品车辆专用停车场等公共基础设施配套情况，园区绿色发展、规范发展情况等介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部分 智慧化工园区建设规划与实施方案（主要内容包括，但不限于）</w:t>
      </w:r>
    </w:p>
    <w:p>
      <w:pPr>
        <w:pStyle w:val="11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智慧化工园区建设规划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慧化工园区管理机构设置情况、建设目标、建设原则、分步实施规划等。</w:t>
      </w:r>
    </w:p>
    <w:p>
      <w:pPr>
        <w:pStyle w:val="11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智慧化工园区实施方案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智慧化工园区主要建设内容：安全生产、环境管理、应急管理、封闭化管理、运输车辆管理、能源管理、办公管理、公共服务、内外部信息系统集成、大数据平台建设、信息安全管理防护体系、无线专网建设等项目的具体建设与实施方案介绍。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园区同时已开展智能工厂建设，可进行补充介绍。</w:t>
      </w:r>
    </w:p>
    <w:p>
      <w:pPr>
        <w:pStyle w:val="11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3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关键技术与对外合作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过程中采用的关键技术介绍及主要服务、合作机构介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部分 证明材料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撑申报文件的有关证明材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部分 材料提供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批申报单位的申报截止日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，请申请单位按“申请材料要求”提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纸质文件和电子版文件，纸质文件请邮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园区委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电子版文件请发至电子邮箱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刘厚周、胡景元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-8488</w:t>
      </w:r>
      <w:r>
        <w:rPr>
          <w:rFonts w:eastAsia="仿宋_GB2312" w:cs="仿宋_GB2312" w:ascii="仿宋_GB2312" w:hAnsi="仿宋_GB2312"/>
          <w:sz w:val="32"/>
          <w:szCs w:val="32"/>
        </w:rPr>
        <w:t>150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488</w:t>
      </w:r>
      <w:r>
        <w:rPr>
          <w:rFonts w:eastAsia="仿宋_GB2312" w:cs="仿宋_GB2312" w:ascii="仿宋_GB2312" w:hAnsi="仿宋_GB2312"/>
          <w:sz w:val="32"/>
          <w:szCs w:val="32"/>
        </w:rPr>
        <w:t>1832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iuhouzhou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26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com</w:t>
        </w:r>
      </w:hyperlink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</w:rPr>
        <w:t>北京市朝阳区安慧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1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，</w:t>
      </w:r>
      <w:r>
        <w:rPr>
          <w:rFonts w:ascii="仿宋_GB2312" w:hAnsi="仿宋_GB2312" w:cs="仿宋_GB2312" w:eastAsia="仿宋_GB2312"/>
          <w:sz w:val="32"/>
          <w:szCs w:val="32"/>
        </w:rPr>
        <w:t>中国石油和化学工业联合会化工园区工作委员会</w:t>
      </w:r>
    </w:p>
    <w:p>
      <w:pPr>
        <w:pStyle w:val="11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32"/>
          <w:lang w:eastAsia="zh-CN"/>
        </w:rPr>
      </w:pPr>
      <w:r>
        <w:rPr>
          <w:rFonts w:eastAsia="宋体;SimSun" w:cs="宋体;SimSun" w:ascii="宋体;SimSun" w:hAnsi="宋体;SimSun"/>
          <w:sz w:val="28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991;&#20214;&#35831;&#21457;&#33267;    18351928165@139.com" TargetMode="External"/><Relationship Id="rId3" Type="http://schemas.openxmlformats.org/officeDocument/2006/relationships/hyperlink" Target="mailto:liuhouzhou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智慧化工园区（建设期）单位申报材料要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2:00Z</dcterms:created>
  <dc:creator>pippo</dc:creator>
  <dc:description/>
  <cp:keywords/>
  <dc:language>en-US</dc:language>
  <cp:lastModifiedBy>ren fang</cp:lastModifiedBy>
  <cp:lastPrinted>2021-05-18T15:11:00Z</cp:lastPrinted>
  <dcterms:modified xsi:type="dcterms:W3CDTF">2023-03-14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