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编人员信息表（每单位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-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3"/>
        <w:gridCol w:w="761"/>
        <w:gridCol w:w="381"/>
        <w:gridCol w:w="1347"/>
        <w:gridCol w:w="557"/>
        <w:gridCol w:w="864"/>
        <w:gridCol w:w="1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工作单位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姓 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性  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身份证号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文化程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职  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职 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所学专业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从事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联系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办公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移动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传真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通讯地址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5" w:leader="none"/>
              </w:tabs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5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5" w:leader="none"/>
              </w:tabs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邮箱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5" w:leader="none"/>
              </w:tabs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单位意见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440"/>
              <w:ind w:firstLine="360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ind w:firstLine="360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ind w:firstLine="360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ind w:firstLine="360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ind w:firstLine="360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ind w:firstLine="360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ind w:firstLine="408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6:00Z</dcterms:created>
  <dc:creator>微软用户</dc:creator>
  <dc:description/>
  <cp:keywords/>
  <dc:language>en-US</dc:language>
  <cp:lastModifiedBy>ren fang</cp:lastModifiedBy>
  <cp:lastPrinted>2020-04-21T14:41:00Z</cp:lastPrinted>
  <dcterms:modified xsi:type="dcterms:W3CDTF">2021-08-05T06:36:00Z</dcterms:modified>
  <cp:revision>2</cp:revision>
  <dc:subject/>
  <dc:title/>
</cp:coreProperties>
</file>